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天津市社会科学优秀成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宋体" w:hAnsi="宋体" w:eastAsia="方正小标宋简体" w:cs="宋体"/>
          <w:b/>
          <w:b/>
          <w:bCs/>
          <w:sz w:val="21"/>
          <w:szCs w:val="44"/>
        </w:rPr>
      </w:pPr>
      <w:r>
        <w:rPr>
          <w:rFonts w:eastAsia="方正小标宋简体" w:cs="宋体" w:ascii="宋体" w:hAnsi="宋体"/>
          <w:b/>
          <w:bCs/>
          <w:sz w:val="21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94"/>
        <w:gridCol w:w="912"/>
        <w:gridCol w:w="2463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学科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所属学科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马克思主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马克思主义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中共党史、党的建设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哲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逻辑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伦理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宗教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2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科学技术哲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中国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3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国文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3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语言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>030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新闻传播学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艺术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4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艺术学（含音乐、舞蹈、戏剧与影视、戏曲与曲艺、美术与书法、设计等历史、理论和评论研究）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5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考古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5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中国史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5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世界史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经济思想史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经济史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西方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世界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6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人口、资源与环境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应用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国民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区域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财政学（含税收学）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金融学（含保险学）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国际贸易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数量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产业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劳动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7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国防经济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政治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民族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8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公安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9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教育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9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心理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09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体育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管理科学与工程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工商管理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农林经济管理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公共管理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信息资源管理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综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新兴学科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交叉学科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其他（科普读物、译文、译著、工具书、年鉴、志书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古籍整理、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音像制品等）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智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成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12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6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lang w:val="en-US" w:eastAsia="zh-CN"/>
              </w:rPr>
              <w:t>智库成果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1:00Z</dcterms:created>
  <dc:creator>殷雅丽</dc:creator>
  <dc:description/>
  <dc:language>en-US</dc:language>
  <cp:lastModifiedBy>偏东</cp:lastModifiedBy>
  <cp:lastPrinted>2025-05-20T00:05:00Z</cp:lastPrinted>
  <dcterms:modified xsi:type="dcterms:W3CDTF">2025-06-16T10:16:47Z</dcterms:modified>
  <cp:revision>8</cp:revision>
  <dc:subject/>
  <dc:title>天津市第十三届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EA0F345034B699D0E42970F0426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iZGUzNjZlNjFhZGQzZDZkMjlkMGNhNTQ5NTJiOTUiLCJ1c2VySWQiOiI0NjI0MDMzNTUifQ==</vt:lpwstr>
  </property>
  <property fmtid="{D5CDD505-2E9C-101B-9397-08002B2CF9AE}" pid="5" name="commondata">
    <vt:lpwstr>commondata</vt:lpwstr>
  </property>
</Properties>
</file>