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楷体" w:hAnsi="楷体" w:eastAsia="楷体" w:cs="楷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参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选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313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一、教育改革与人才培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时代新文科人才培养的跨学科课程体系创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人工智能技术在新文科教育中的应用与伦理挑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大数据驱动的新文科个性化学习模式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虚拟现实与增强现实技术在新文科教学中的应用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新文科背景下高校与企业协同育人模式探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时代下新文科教师的专业发展路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新文科教育中计算思维的培养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跨学科视角下新文科创新型人才培养模式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新文科教育中如何培养学生的数字素养与人文素养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0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在线学习平台对新文科教育的影响与优化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二、学科生态与治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1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时代新文科的学科内涵与外延演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2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人工智能与哲学的交叉研究：从机器伦理到认知哲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3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大数据与社会学的融合：数据驱动的社会研究新范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4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字技术赋能的历史研究：新方法与新视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5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新文科背景下文学与计算机科学的跨学科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6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时代下经济学与数据科学的交叉学科建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7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新文科建设中的学科协同创新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8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新文科与理工科交叉融合的实践与挑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19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从学科壁垒到学科融合：新文科建设的路径与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三、科研创新与社会服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新文科建设与社会协同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21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新文科建设与咨政应用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技术对区域经济协调发展的影响机制研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大数据在宏观经济预测中的应用与准确性提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人工智能驱动的经济政策模拟与优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字经济时代的产业政策调整与创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时代下国际贸易格局变化与应对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区块链技术在供应链金融中的应用与风险控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字货币对传统金融体系的冲击与融合路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化转型对中小企业经济韧性的影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大数据在区域经济规划中的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人工智能在经济数据挖掘中的伦理问题与应对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313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四、企业与经济领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时代企业战略转型的路径与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人工智能在企业管理决策中的应用与效果评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大数据驱动的市场营销创新策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虚拟现实与增强现实技术在品牌建设中的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化转型对企业组织架构的影响与优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区块链技术在企业供应链管理中的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时代下企业社会责任的内涵与实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人工智能在人力资源管理中的应用与挑战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大数据在企业风险管理中的应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1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数智化转型对传统商业模式的颠覆与创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其他与主题相关的选题。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skl</cp:lastModifiedBy>
  <cp:lastPrinted>2025-04-09T16:02:00Z</cp:lastPrinted>
  <dcterms:modified xsi:type="dcterms:W3CDTF">2025-04-10T01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C313BB4B04C4B89F096D7F2D451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ZGUzNjZlNjFhZGQzZDZkMjlkMGNhNTQ5NTJiOTUiLCJ1c2VySWQiOiI0NjI0MDMzNTUifQ==</vt:lpwstr>
  </property>
  <property fmtid="{D5CDD505-2E9C-101B-9397-08002B2CF9AE}" pid="5" name="commondata">
    <vt:lpwstr>commondata</vt:lpwstr>
  </property>
</Properties>
</file>